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Composer/Artist: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enre/Countr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omposer/Artist:                                          </w:t>
        <w:tab/>
        <w:tab/>
        <w:t xml:space="preserve">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enre/Countr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omposer/Artist:                                              </w:t>
        <w:tab/>
        <w:tab/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enre/Countr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Name______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ENING WORKSHE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4:00Z</dcterms:created>
  <dc:creator>cusd</dc:creator>
  <dc:description/>
  <cp:keywords/>
  <dc:language>en-US</dc:language>
  <cp:lastModifiedBy>Hancock, Keith G.</cp:lastModifiedBy>
  <cp:lastPrinted>2006-07-12T12:25:00Z</cp:lastPrinted>
  <dcterms:modified xsi:type="dcterms:W3CDTF">2013-08-13T19:24:00Z</dcterms:modified>
  <cp:revision>3</cp:revision>
  <dc:subject/>
  <dc:title>________________________________________________</dc:title>
</cp:coreProperties>
</file>